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ПОУ НСО «НКЛПиС»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Чугаев К. 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"___"________ ____ г. N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ействиям работников ГАПОУ НСО «НКЛПиС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совершения террористическ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разработана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3.2006 N 35-ФЗ "О противодействии терроризму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3.09.2004 N 1167 "О неотложных мерах по повышению эффективности борьбы с терроризмом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 РФ от 16.10.2010 N 507 "О денежном вознаграждении лиц, оказывающих содействие в выявлении, предупреждении, пресечении, раскрытии и расследовании террористического акта, выявлении и задержании лиц, подготавливающих, совершающих или совершивших такой акт" и иных положе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видами деятельности ГАПОУ НСО "НКЛПиС" (далее - "Организация"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работников, уполномоченных на проведение антитеррористических мероприятий с указанием их конкретных функций, утверждается приказом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налы экстренной связи специальных антитеррористических служб в месте расположе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   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ЫЕ СПОСОБЫ И ВИДЫ УГРОЗ СОВЕРШЕНИЯ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ГО ВМЕШАТЕЛЬСТВА В ДЕЯТЕЛЬНОСТЬ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ТЕРРОРИСТИЧЕСК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2.1. Существуют следующие способы осуществления террористически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гнестрельного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рывов 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(захват) залож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е воды, пищи,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химических, биологических, радиоактивных веществ (оружия), а также ядерных за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мышленных аварий (диверс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чтожение (повреждение) транспор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формационно-психологическое воздействие (распространение заведомо ложной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лного перечня и порядка действий при поступлении сигнала о террористическом акте необходимо в первую очередь установить виды угр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роза захвата - возможность захвата объектов Организации (далее - "Объекты") и/или транспортных средств (далее - "ТС"), установления над ними контроля силой или угрозой применения силы, или путем любой другой формы запуг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гроза взрыва - возможность разрушения Объектов и/или ТС или нанесения и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их грузу, здоровью персонала, клиентам и другим лицам повреждений путем взрыва (обстре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роза размещения или попытки размещения на Объектах и/или ТС взрывных устройств (взрывчатых веществ) - возможность размещения или совершения действий в целях размещения каким бы то ни было способом на Объектах и/или ТС взрывных устройств (взрывчатых веществ), которые могут разрушить Объекты и/или ТС, нанести им и/или перевозимому грузу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роза поражения опасными веществами - возможность загрязнения Объектов и/или ТС или их наиболее важных элементов опасными химическими, радиоактивными или биологическими агентами, угрожающими жизни или здоровью персонала, клиентов 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гроза захвата наиболее важного элемента Объектов и/или ТС - установление над ними контроля силой или угрозой применения силы, или путем любой другой формы запуг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гроза взрыва Объектов и/или ТС - возможность разрушения Объектов и/или ТС или нанесения им повреждения путем взрыва (обстрела), создающего угрозу функционированию Объектов и/или ТС, жизни или здоровью персонала, клиентов 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гроза размещения или попытки размещения на наиболее важном элементе Объектов и/или ТС взрывных устройств (взрывчатых веществ) - возможность размещения или совершения действий в целях размещения каким бы то ни было способом на наиболее важном элементе Объектов и/или ТС взрывных устройств (взрывчатых веществ), которые могут разрушить наиболее важный элемент Объектов и/или ТС или нанести им повреждения, угрожающие безопасному функционированию Объектов и/или ТС, жизни или здоровью персонала, клиентов 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гроза ограничения деятельности - возможность создания препятствия, делающего невозможным движение ТС или ограничивающего функционирование Объектов, угрожающего жизни или здоровью персонала, клиентов 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гроза хищения - возможность совершения хищения элементов Объектов и/или ТС, которое может привести их в негодное для эксплуатации состояние, угрожающее жизни или здоровью персонала, клиентов 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РАБОТНИКОВ ПО ПРЕДУПРЕЖ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требования по действиям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по предупреж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целях предупреждения террористических актов на Объектах руководящему составу подразделений необходимо проводить профилактические мероприятия, направленны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ержание на должном уровне установленного пропускного режима, оснащение объектов современными техническими средствами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ение персонала действиям при поступлении информации о готовящемся террористическом акте, при обнаружении взрывчатых веществ и взрывных устройств, при совершении террористического акта и ликвидации его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ведение до работников и мотивацию выполнения работниками требований нормативных документов по предупреждению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полнения указанной задачи руководящему составу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комплекс мероприятий антитеррористической направленности на Объектах в повседневных и особ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ланировать порядок действий работников Объектов по различным видам угроз совершения актов незаконного вмеш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от работников соблюдения установленного режима охраны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эффективное взаимодействие с подразделениями правоохранительных органов, органов по ликвидации чрезвычайных ситуаций и медицински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лаговременно создать необходимые ресурсы для оперативного реагирования на различные факты террористических про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стематически проводить тренировки по порядку действий работников Объектов при различных видах угроз совершения актов незаконного вмеш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ть систему контроля за помещениями Объектов и клиентского подвижного состава с определением персональ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ленаправленно проводить работу по выявлению на Объектах и прилегающей к ним территорий мест возможной закладки взрывных устройств, других предметов, влияющих на безопасное функционирование Организации, устранению причин и условий, способствующих осуществлению террористических актов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иодически комиссионно осуществлять проверку помещений Объектов и прилегающих территориях с ранее указанной цел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овать контроль за исправностью системы оповещения и средств связи, а также за исправностью технических средств охраны на Объекте, обеспечить их своевременный ремонт и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еспечить контроль за неразглашением особенностей функционирования технических средств охраны, средств оповещения, сигнализации и связи; разъяснять персоналу Объектов необходимость соблюдения этого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водить тщательный подбор и проверку принимаемых на работу работников, связанных с обеспечением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оводить совместно со службами безопасности и полицией (милицией) инструктажи, практические занятия по действиям при обнаружении взрывных устройств или появления угрозы совершения акта незаконного вмеш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ринять меры по оснащению Объектов современными техническими средствами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и заключении договоров на сдачу в аренду Объектов (части Объекта), предусмотреть право субъекта, передавшего объект, при необходимости осуществлять проверку сдаваемого Объекта по своему усмотрению по вопросам, связанным с обеспечением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рганизовать изготовление стенда (стендов)с информацией о местах возможной закладки взрывных устройств на Объектах, о признаках, по которым можно опознать взрывное устройство и правилах поведения при его обнаружении, с подробным указанием правил поведения клиентов при захвате в заложники и порядка реагирования должностных лиц в такой ситуации. На стендах нужно указать телефоны экстренной связи с соответствующими спецслужбами и расположение на территориях Объектов таксофонов прямой связи "клиент-полиц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рганизовать места парковки автомобилей на безопасном расстоянии от мест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не допускать к ведению на Объектах ремонтных работ лицами, не относящимися к официально зарегистрированным ремонтным комп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исключить возможность проникновения на Объекты для закладки взрывных устройств через открытые подвалы, люки, окна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разработать Инструкции для персонала Объектов с номерами телефонов, по которым при обнаружении подозрительных предметов или признаков угрозы проведения террористического акта необходимо поставить в известность службу безопасности, полицию, организации медицинской помощи, службу по ликвидации чрезвычайных ситуаций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вырабатывать у персонала Объектов навыки соблюдения бдительности без элементов патологической подозр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уководителям филиалов, представительств, иных обособленных подразделений Организации, дочерних организаций, находящихся в ведении Организации, в целях сохранения здоровья и жизни работников, принятия своевременных мер по предотвращению возможных террористических актов и чрезвычайных происшествий в зданиях и помещениях взять под личный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е уточнение организации взаимодействия структурных подразделений (работников), в функции которых входит обеспечение безопасности обособленных подразделений с территориальными органами ФСБ России, МВД России и МЧС России на случай возникновения угрозы совершения террористического акта (чрезвычайного происшествия) или преступного про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укоснительное выполнение требований пропускного и внутриобъектного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обследование помещений на предмет выявления возможных взрывоопасных (пожароопасных) и бесхозны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инструктажей (занятий) с сотрудниками охраны и работниками обособленных подразделений об особенностях несения службы и организации работы при возникновении угрозы террористического акта ил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труктажей (занятий) необходимо уделить особое внимание тому, что в случае обнаружения взрывоопасных (пожароопасных) или бесхозных предметов работник, не трогая предмет, не открывая его, предупредив находящихся рядом людей о возможной опасности, обязан немедленно сообщить об этом в отдел (работнику), в функции которого входит обеспечение безопасности обособленного подразделения, и в поли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ведение до работников обособленного подразделения порядка действий при возникновении террористического акта или чрезвычайной ситу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ие требования к действиям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террористическ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террористического акта на Объектах работникам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 тщательно осматривать свои рабочие места на предмет возможного обнаружения взрывных устройств или подозрительных предметов, а также обращать внимание на подозритель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наружении на объекте посторонних предметов не подходить к ним и не пытаться осмотреть их, а немедленно доложить непосредственному начальнику, а также сотрудникам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медлительно сообщать руководству подразделений (дежурному) об обнаружении неисправности систем видеонаблюдения, средств оповещения и связи, а также технических средств охраны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разглашать информацию об особенностях охраны Объектов, а также функционирования технических средств охраны, средств оповещения, сигнализации 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замедлительно сообщать непосредственному начальнику о лицах, проявляющих интерес к планам и системам охраны Объект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Я РАБОТНИКОВ ПРИ ПОЛУЧЕНИ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ЯЩИХСЯ ТЕРРОРИСТИЧЕСКИХ АКТАХ НА ОБЪЕ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отовящихся террористических актах может поступить по телефону, электронным видам связи, письменно, на иных носителях, а также устно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упление угрозы по телефон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является основным каналом поступления сообщений, содержащих информацию о заложенных взрывных устройствах, захвате людей в заложники, вымогательстве и шан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телефонные сообщения поступают о взрывных устройствах. Как правило, эти провокационные действия совершают, в первую очередь, несовершеннолетние и психически больные лю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одобные ложные сигналы приносят большие убытки, следует иметь в виду, что нельзя оставлять без внимания ни одного подобного сообщения и необходимо обеспечить своевременную передачу полученной информации в полицию, а также принять меры по обеспечению безопасности клиентов, работников объекта и иных лиц, находящихся на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по телефону о готовящемся террористическом акт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оставлять без внимания ни одного звонка о готовящемся противоправном дей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ть полученную информацию в поли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мнить по возможности пол звонившего и особенности его речи: голос (громкий тихий, высокий низкий); темп речи быстрый (медленный); произношение отчетливое, искаженное, с заиканием, шепелявое, с акцентом или диалектом; манеру речи (развязная и т.д.), а также иные сведения, позволяющие установить личность передавшего сооб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раться отметить при разговоре звуковой фон (шум автомашин или железнодорожного транспорта, звук телерадиоаппаратуры, посторонние голос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ить происхождение звонка - городской или междугород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фиксировать точное время начала разговора и его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стараться получить в ходе разговора ответы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выдвига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лично, выступает в роли посредника или представляет какую-то группу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можно связать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 или должны сообщить об этом звон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ться добиться от звонящего максимального времени на доведение его требований до должностных лиц или для принятия руководством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азговора постараться сообщить о звонке руководству. Если этого не удалось сделать, то сообщить немедленно по окончании раз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звонивший не называет точного места закладки взрывного устройства, его приметы и время взрыва, следует самому спросить его об э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 разглашать посторонним сведения о факте разговора и его содерж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писать при наличии телефона с автоматическим определением номера определившийся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звлечь кассету (минидиск) с записью разговора при использовании звукозаписывающей аппаратуры сразу после разговора и принять меры к ее (его) сохранности. Обязательно установить на ее (его) место другую кассету (минидис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быть спокойным, вежливым во время разговора, не перебивать говоря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 класть по окончании разговора телефонную трубку на рычаги отбоя в телефон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ступлении угрозы в письме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ать как по почтовому каналу, так и в результате обнаружения различного рода анонимных материалов (запискок, надписей, информации, записанной на дискете или полученной по электронным видам связи,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казанных материалов необходимо соблюдать следующие прав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аться с материалами максимально осторожно, положить их в чистый плотно закрываемый полиэтиленовый пакет и поместить в отдельную жесткую пап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ставлять по возможности на нем отпечатков своих паль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крывать конверт только путем отрезания кромки конверта с левой или правой ст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ять все материалы (сам документ с текстом, любые вложения, конверт и упаков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расширять круг лиц, знакомившихся с содержани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руководством Объектов направляются в полицию с сопроводительным письмом, в котором должны быть указаны конкретные признаки анонимных материалов (вид, количество, каким способом и на чем выполнены, с каких слов начинает и какими заканчивается текст, наличие подписи и т.п.), а также обстоятельства, связанные с их получением, обнаружением или распростра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ступлении угрозы уст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устной информации о готовящемся террористическом акте необходимо руководствоваться положениями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Инструкции, постараться запомнить внешность сообщившего и его особые приметы для информирования правоохранительных орган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я работников при обнаружении подозритель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дозрительных лиц на Объектах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медлительно сообщить о них в дежурную часть полиции, а также дежурную службу и/или руководству Объектов, указать их приметы и точное место нахождения (направление дви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инимать самостоятельных попыток к за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озможности, не привлекая внимания осуществлять наблюдение за лицами, вызывающими подозрение. В ходе данного наблюдения зафиксировать количество лиц, точные приметы внешности, одежды и имеющиеся при них предметы, марки и номера автомобилей (при их использовании подозрительными лицами), направление движен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рибытии сотрудников полиции, не привлекая к себе внимания, указать на подозрительных лиц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РАБОТНИКОВ ПРИ ОБНАРУЖЕНИИ НА ОБЪЕ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НЫХ УСТРОЙСТВ И ПОДОЗРИТЕЛЬНЫХ ПРЕДМ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зрывных устройств и подозрительных предметов категорически запрещается производить с ними какие-либо манипуляции (передвигать, поднимать, открывать и т.д.). Кроме того,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осить находящихся поблизости людей с целью установления возможной принадлежности обнаруженного предмета конкрет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медленно оповестить дежурные подразделения службы безопасности и полиции, а при наличии - подразделение по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полную неприкосновенность обнаруженного предмета, а в случае необходимости огородить место его обна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ь меры по удалению из опасной зоны находящихся поблизости людей при возникновении подозрений о том, что обнаруженный предмет может представлять 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ходиться при охране подозрительного предмета по возможности за укрытиями, обеспечивающими защиту (уголом здания, колонной, толстым деревом, автомашиной и т.д.) и вести наблю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мнить о том, что обезвреживание взрывоопасного предмета на месте его обнаружения производится только специалистами полиции, а также подразделений по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заложенных взрывных устройствах и подозрительных предметах, насколько бы абсурдными ни выглядели эти сообщения, необходимо соблюдать следующий порядок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вестить подразделение полиции и непосредственное руко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мотреть до прибытия полиции рабочие помещения. Если при визуальном изучении обнаружен подозрительный предмет,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ить хорошо видимым знаком место нахождения подозритель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далению граждан, клиентов и работников на безопасное расстояние от возможного эпицентра предполагаемого взрыва (если граждане находятся в каком-то закрытом помещении, принять меры их полной эваку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храну места с подозрительным предметом с соблюдением мер предосторожности в связи с возможностью его подрыва по команде от часового механизма или по радиосигн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всю известную информацию об обнаруженном подозрительном предмете сотрудникам полиции по их прибытии на место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ТЕРРОРИСТИЧЕСК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7"/>
      <w:bookmarkEnd w:id="1"/>
      <w:r>
        <w:rPr>
          <w:rFonts w:cs="Times New Roman" w:ascii="Times New Roman" w:hAnsi="Times New Roman"/>
          <w:sz w:val="24"/>
          <w:szCs w:val="24"/>
        </w:rPr>
        <w:t>6.1. При совершении террористического акта на объект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ять самообладание, действовать обдуманно, без па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оявлять инициативы ведения переговоров с террор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беспрепятственный проход (проезд) к Объектам представителей силовых структур, автомашин скорой медицинской помощи, пожарной служб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ть в случае необходимости требования террористов, если это не связано с риском причинения ущерба жизни и здоровь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действий, которые могут спровоцировать террористов на применение оружия, взрывных устройств и привести к человеческим жерт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ь меры по оповещению силовых структур, диспетчера (в том числе и условным сигналом или сообщением) о совершении на Объектах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уководству Объектов при поступлении сообщения о совершении террористического акта оценить сложившуюся обстановку и масштабы разрушений, дать указание о локализации места происшествия, принять меры по эвакуации людей, действовать по указаниям специальных антитеррористически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олучении информации о захвате террористами заложников 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сообщить о захвате непосредственному начальнику, а при возможности в поли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возможности передать данную информацию указанным лицам принять меры по ее передаче установленным сигналом (сообщением) органам МЧС, другим организациям, водителям транспортных средств, находящихся поблиз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ить любыми способами исчерпывающую информацию о террористах: их количестве, вооружении, степени агрессивности, количестве захваченных заложников, точном месте дислокации, выдвигаемых требованиях, вероятности применения ими огнестрельного оружия или взрывного устройства и передать информацию непосредственному началь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ть в дальнейшем действия с непосредственным начальником; при этом в целях обеспечения безопасности жизни и здоровья людей, находящихся в зоне действия террористов, по возможности выполнять выдвигаемые террористами требования с учетом соблюдения требований по безопас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бщать непосредственному начальнику или в полицию о требовании (выполнении требования) террориста (террорис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ействие работников при захвате залож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хвата в заложники клиентов и/или иных лиц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сообщить непосредственному начальнику о захвате залож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полнять положения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И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ть при наличии возможности эвакуацию клиентов в помещения, не захваченные террор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раться не допускать истерики и паники среди кли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ходе общения с преступниками стараться запомнить их приметы, отличительные черты лиц, одежду, имена, клички и иные сведения, позволяющие установить личность террористов и предполагаемый план их дальнейш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 прибытии руководителя действовать по его указания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АНТИТЕРРОРИСТИЧЕСКИЕ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 целью решения задач в области гражданской обороны в Организации создано и оснащено специальным имуществом нештатное аварийно-спасательное формирование (далее - "НАСФ"), а также созданы запасы материально-технических, медицинских и иных средств для выполнения мероприяти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оповещению работников и клиентов об опасностях, возникающих при проведении террористических актов или вследствие этих действий, а также при возникновении чрезвычайных ситуаций природного и техногенного характера, создается и совершенствуется система оповещения работников и клиентов о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эвакуации работников и клиентов, а также материальных ц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ся планирование, подготовка и тренировочная эвакуация работников, клиентов и материальных ценностей в безопасную з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ся безопасная зона для размещения работников и клиентов, а также материальных ценностей, подлежащи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ся и согласовываются с органами местного самоуправления соответствующих муниципальных образований безопасной зоны взаимосогласованные планы размещения работников Организации в безопасно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Ф привлекается для проведения аварийно-спасательных работ в случае возникновения опасностей для работников и клиентов при терактах или вследствие их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борьбе с пожарами, возникшими при терактах или вследствие 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ся, обучается и оснащается противопожарное звено Организации, организуется его взаимодействие с силами службы обеспечения пожарной безопасности гражданской защиты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обнаружению и обозначению мест, подвергшихся радиоактивному, химическому, биологическому и иному заражению организуется взаимодействие с МЧС, соседними организациями по получению информации о районах, подвергшихся радиоактивному, химическому, биологическому и иному зара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 санитарной обработке работников и клиентов, обеззараживанию Объектов, специальной обработке техники и территории Организации организуется взаимодействие со службой коммунально-технического обеспечения гражданской защиты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НАРУШЕНИЕ УСТАНОВЛЕННЫХ НОР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ОЯЩЕЙ И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оложений антитеррористических норм и настоящей Инструкции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облюдением треб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ГО и антитеррористическ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:                                                                       _____________/ Рягузов А.А.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по действиям работников ГАПОУ НСО «НКЛПиС» по предупреждению террористических актов, обнаружению взрывных устройств и подозрительных предметов, при совершении террористического акта </w:t>
      </w:r>
      <w:r>
        <w:rPr>
          <w:rFonts w:cs="Times New Roman" w:ascii="Times New Roman" w:hAnsi="Times New Roman"/>
          <w:b/>
          <w:sz w:val="28"/>
          <w:szCs w:val="28"/>
        </w:rPr>
        <w:t>ознаком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нструктаж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ABB2B200301220DF6143E49664579470B3443D0EC63ABFF214DF859O5u7E" TargetMode="External"/><Relationship Id="rId3" Type="http://schemas.openxmlformats.org/officeDocument/2006/relationships/hyperlink" Target="consultantplus://offline/ref=9D9ABB2B200301220DF6143E4966457942053446DBE43EA1F77841FAO5uEE" TargetMode="External"/><Relationship Id="rId4" Type="http://schemas.openxmlformats.org/officeDocument/2006/relationships/hyperlink" Target="consultantplus://offline/ref=9D9ABB2B200301220DF6143E49664579470C3142DAEE63ABFF214DF859O5u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2:00Z</dcterms:created>
  <dc:creator>AGunter</dc:creator>
  <dc:description/>
  <cp:keywords/>
  <dc:language>en-US</dc:language>
  <cp:lastModifiedBy>User</cp:lastModifiedBy>
  <cp:lastPrinted>2015-11-12T15:35:00Z</cp:lastPrinted>
  <dcterms:modified xsi:type="dcterms:W3CDTF">2015-11-18T03:52:00Z</dcterms:modified>
  <cp:revision>2</cp:revision>
  <dc:subject/>
  <dc:title/>
</cp:coreProperties>
</file>